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POVERIL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3 redni zbor članstva dne 03.03.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a za razvoj podeželja med Snežnikom in Nanosom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me in priimek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acija (naslov in telefon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         Podpis odgovorne osebe (zastopnika)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Žig: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POVERIL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3 redni zbor članstva dne 03.03.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a za razvoj podeželja med Snežnikom in Nanosom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me in priimek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acija (naslov in telefon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         Podpis odgovorne osebe (zastopnika)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Žig: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Comic Sans MS" w:hAnsi="Comic Sans MS" w:cs="Comic Sans MS"/>
      <w:sz w:val="28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3:00Z</dcterms:created>
  <dc:creator>Uporabnik</dc:creator>
  <dc:description/>
  <cp:keywords/>
  <dc:language>en-US</dc:language>
  <cp:lastModifiedBy>Aleš Zidar</cp:lastModifiedBy>
  <cp:lastPrinted>2019-03-15T13:49:00Z</cp:lastPrinted>
  <dcterms:modified xsi:type="dcterms:W3CDTF">2020-02-19T15:03:00Z</dcterms:modified>
  <cp:revision>2</cp:revision>
  <dc:subject/>
  <dc:title/>
</cp:coreProperties>
</file>