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POVERILN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17. redni zbor članstva dne 20.03.202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štva za razvoj podeželja med Snežnikom in Nanosom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me in priimek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rganizacija (naslov in telefon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 xml:space="preserve">          Podpis odgovorne osebe (zastopnika):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Žig: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spacing w:lineRule="auto" w:line="240"/>
        <w:rPr>
          <w:b/>
          <w:b/>
          <w:bCs/>
        </w:rPr>
      </w:pPr>
      <w:r>
        <w:rPr>
          <w:b/>
          <w:bCs/>
        </w:rPr>
        <w:t>POVERILN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17. redni zbor članstva dne 20.03.202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štva za razvoj podeželja med Snežnikom in Nanosom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me in priimek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rganizacija (naslov in telefon)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 xml:space="preserve">          Podpis odgovorne osebe (zastopnika):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Žig: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Comic Sans MS" w:hAnsi="Comic Sans MS" w:cs="Comic Sans MS"/>
      <w:sz w:val="28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omic Sans MS" w:hAnsi="Comic Sans MS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2:00Z</dcterms:created>
  <dc:creator>Uporabnik</dc:creator>
  <dc:description/>
  <cp:keywords/>
  <dc:language>en-US</dc:language>
  <cp:lastModifiedBy>Aleš Zidar</cp:lastModifiedBy>
  <cp:lastPrinted>2022-03-17T13:49:00Z</cp:lastPrinted>
  <dcterms:modified xsi:type="dcterms:W3CDTF">2025-03-12T08:53:00Z</dcterms:modified>
  <cp:revision>4</cp:revision>
  <dc:subject/>
  <dc:title/>
</cp:coreProperties>
</file>